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400-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34.2024.EP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</w:t>
      </w:r>
      <w:r>
        <w:rPr/>
        <w:t>ktualizację danych ewidencyjnych budynku mieszkalnego nr 112 położonego</w:t>
        <w:br/>
        <w:t xml:space="preserve">w Szczecinie przy ul. ul. Poznańskiej 5, na działce nr 35 w obrębie 3074, w zakresie jego pomiaru oraz określenia liczby kondygnacji i ich zasięg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ę użytku gruntowego przedmiotowej działki nr 35 z „Br-RIVb” na „B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izację funkcji budynku nr 113 na działce nr 35 w obrębie 3074 ( obecnie „g” ). </w:t>
      </w:r>
    </w:p>
    <w:p>
      <w:pPr>
        <w:pStyle w:val="Normal"/>
        <w:ind w:left="426" w:hanging="0"/>
        <w:jc w:val="both"/>
        <w:rPr/>
      </w:pPr>
      <w:r>
        <w:rPr/>
        <w:t>Przedmiotowa działka jest współwłasnością Gminy Miasto Szczecin i osób fizycznych</w:t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Mieszkalnictwa i Regulacji Stanów Prawnych Nieruchomości: WMiRSPN-V.6811.12.2024.JKo z dnia 29.04.2024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</w:t>
      </w:r>
      <w:r>
        <w:rPr>
          <w:bCs/>
        </w:rPr>
        <w:t>a</w:t>
      </w:r>
      <w:r>
        <w:rPr/>
        <w:t xml:space="preserve">ktualizacji danych ewidencyjnych budynków, w szczególności pomiar oraz określenie funkcji i liczby kondygnacji i ich zasięg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zmiany użytku gruntow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 dotyczących budynków i działek,</w:t>
      </w:r>
    </w:p>
    <w:p>
      <w:pPr>
        <w:pStyle w:val="Normal"/>
        <w:ind w:left="680" w:hanging="0"/>
        <w:jc w:val="both"/>
        <w:rPr/>
      </w:pPr>
      <w:r>
        <w:rPr/>
        <w:t>oraz: protokół odbioru ( 5 sztuk 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kazać inspektorowi współpracującemu z WMiRSPN 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kopie wykazów zmian danych ewidencyjnych dotyczących budynków i działek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y zmian danych ewidencyjnych dotyczących budynków i działki – oryginały</w:t>
        <w:br/>
        <w:t>do zmian w KW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5 dni od podpisania umowy 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Kopia wniosku Wydziału Mieszkalnictwa i Regulacji Stanów Prawnych Nieruchomości  WMiRSPN-V.6811.12.2024.JKo z dnia 29.04.2024r. z załącznikami. 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0:00Z</dcterms:created>
  <dc:creator>winf</dc:creator>
  <dc:description/>
  <cp:keywords/>
  <dc:language>en-US</dc:language>
  <cp:lastModifiedBy>Piękniewska Emilia</cp:lastModifiedBy>
  <cp:lastPrinted>2023-09-21T10:13:00Z</cp:lastPrinted>
  <dcterms:modified xsi:type="dcterms:W3CDTF">2024-05-13T07:01:00Z</dcterms:modified>
  <cp:revision>3</cp:revision>
  <dc:subject/>
  <dc:title>Opis przedmiotu zamówienia</dc:title>
</cp:coreProperties>
</file>